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strzyki Dolne , dnia 11.07.2016 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-271.40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G Ł O S Z E N I 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TextBody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budowa drogi gminnej w m-ci Hoszowczyk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Działając  na podstawie art.92 ust. 1 ustawy z dnia 29 stycznia 2004 r. Prawo zamówień publicznych ( tekst jednolity Dz. U. z 2015 r poz.2164), zawiadamiam o wyniku w/w postepowania 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Za najkorzystniejszą  z pośród 4-ch złożonych ofert uznana została oferta </w:t>
      </w:r>
      <w:r>
        <w:rPr>
          <w:rFonts w:cs="Arial" w:ascii="Arial" w:hAnsi="Arial"/>
          <w:b/>
          <w:bCs/>
          <w:sz w:val="22"/>
          <w:szCs w:val="22"/>
        </w:rPr>
        <w:t>Nr 2</w:t>
      </w:r>
      <w:r>
        <w:rPr>
          <w:rFonts w:cs="Arial" w:ascii="Arial" w:hAnsi="Arial"/>
          <w:bCs/>
          <w:sz w:val="22"/>
          <w:szCs w:val="22"/>
        </w:rPr>
        <w:t xml:space="preserve"> złożona przez: </w:t>
      </w:r>
      <w:r>
        <w:rPr>
          <w:rFonts w:cs="Arial" w:ascii="Arial" w:hAnsi="Arial"/>
          <w:b/>
          <w:sz w:val="22"/>
          <w:szCs w:val="22"/>
        </w:rPr>
        <w:t>Przedsiębiorstwo Robót Drogowych i Mostowych Sp.z o.o, Aleje Wojska          Polskiego 74,38-500 Sanok, za cenę brutto 138.905,99 zł, 60 m-cy okres gwarancj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0" w:after="1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sadniając dokonany wybór  podaję , że oferta ta jest ofertą najkorzystniejszą, oceniając oferty na podstawie kryterium zawartego w specyfikacji istotnych warunków zamówienia wymieniona oferta </w:t>
      </w:r>
      <w:r>
        <w:rPr>
          <w:rFonts w:cs="Arial" w:ascii="Arial" w:hAnsi="Arial"/>
          <w:sz w:val="22"/>
          <w:szCs w:val="22"/>
        </w:rPr>
        <w:t>uzyskala za cenę 90,00 pkt, za okres gwarancji 10 pkt, razem 100 pkt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erminie zgodnym ze specyfikacją istotnych warunków zamówienia, poza ofertą opisaną  w pkt 1 oferty złożyli  także następujący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STRABAG Sp. z o. o ul. Parzniewska 10, 05-800 Pruszków, za cenę brutto 140.470,71 zł, okres gwarancji 60 m-cy, uzyskując za cenę 89 pkt, okres gwarancji 10 pkt. razem 99 pk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Konsorcjum firm: Lider  - PBI Infrastruktura S.A. ul. Kolejowa 10E, 23-200 Kraśnik, Partner – PBI WMB Sp. z o.o , ul. Błonie8, 27-600 Sandomierz, za cenę brutto 158.999,03 zł , okres gwarancji 60 m-cy, uzyskując za cenę 78,63 pkt, okres gwarancji 10 pkt, razem 88,63 pk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Firma Usługowo-Handlowa Budowlano-Transportowa Henryk Biłas, Zawadka 50,               38-711 Ropienka, za cenę brutto 145.762,63 zł okres gwarancji 60 m-cy, uzyskując za cenę        85,77 pkt, okres gwarancji 10 pkt, razem 95,77 pkt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y wykluczeni :</w:t>
      </w:r>
      <w:r>
        <w:rPr>
          <w:rFonts w:cs="Arial" w:ascii="Arial" w:hAnsi="Arial"/>
          <w:bCs/>
          <w:sz w:val="22"/>
          <w:szCs w:val="22"/>
        </w:rPr>
        <w:t>Żadnego Wykonawcy nie wykluczono 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y odrzucone :</w:t>
      </w:r>
      <w:r>
        <w:rPr>
          <w:rFonts w:cs="Arial" w:ascii="Arial" w:hAnsi="Arial"/>
          <w:b/>
          <w:bCs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Cs w:val="false"/>
          <w:sz w:val="22"/>
          <w:szCs w:val="22"/>
        </w:rPr>
        <w:t>Żadnej oferty  nie odrzucon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ind w:right="282"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w sprawie zamówienia publicznego na w/w zadanie może być zwarta               przed upływem terminów, o których mowa w art. 94ust. 1 ustawy Pz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ują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Adresa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a/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680" w:top="1418" w:footer="68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43:00Z</dcterms:created>
  <dc:creator>wiesiek</dc:creator>
  <dc:description/>
  <cp:keywords/>
  <dc:language>en-US</dc:language>
  <cp:lastModifiedBy>Zofia Karpijewicz</cp:lastModifiedBy>
  <cp:lastPrinted>2016-02-05T14:48:00Z</cp:lastPrinted>
  <dcterms:modified xsi:type="dcterms:W3CDTF">2016-07-05T09:43:00Z</dcterms:modified>
  <cp:revision>2</cp:revision>
  <dc:subject/>
  <dc:title/>
</cp:coreProperties>
</file>